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.4pt;width:87.75pt;height:75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Word.Picture.8" ShapeID="ole_rId2" DrawAspect="Content" ObjectID="_1958796035" r:id="rId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 ТЕРРИТОРИАЛЬНОГО  РАЗВИТИЯ  РЕСПУБЛИКИ 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ИНЭКОНОМРАЗВИТИЯ  Р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П Р И К А З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8 февраля 2023 г.                                                                                                 № 17-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Махачк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гражданской службы Республики Дагест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назначении на которые граждане и при замещении которых государственные гражданские служащие Республики Дагестан Министерства экономики и территориального развития Республики Дагестан обязаны представлять сведения о своих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, а также сведения о доход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none"/>
          </w:rPr>
          <w:t>статьей 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 декабря 2008 г.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73-ФЗ «О противодействии коррупции» (Собрание законодательства Российской Федерации, 2008, 29 декабр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2 (часть I), ст. 6228; 2022, 10 октябр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1, ст. 6941)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none"/>
          </w:rPr>
          <w:t>статьями 1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none"/>
          </w:rPr>
          <w:t>18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кона Республики Дагестан от 12 октября 2005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2 </w:t>
        <w:br/>
        <w:t xml:space="preserve">«О государственной гражданской службе Республики Дагестан» (Собрание законодательства Республики Дагестан, 2005, 31 октябр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, ст. 656; интернет-портал правовой информации Республики Дагестан (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.pravo.e-dag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, 2022, </w:t>
        <w:br/>
        <w:t xml:space="preserve">24 июн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05004009197</w:t>
      </w:r>
      <w:r>
        <w:rPr>
          <w:rFonts w:cs="Times New Roman" w:ascii="Times New Roman" w:hAnsi="Times New Roman"/>
          <w:bCs/>
          <w:sz w:val="28"/>
          <w:szCs w:val="28"/>
        </w:rPr>
        <w:t xml:space="preserve">) и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зидента Республики Дагестан от 23 июля 2009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63 «Об утверждении перечня должностей государственной гражданской службы Республики Дагестан,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обрание законодательства Республики Дагестан, 2009, 31 июл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4, ст. 677; интернет-портал правовой информации Республики Дагестан (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.pravo.e-dag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, 2016, 16 ма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05004000777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ый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Министерства </w:t>
      </w:r>
      <w:r>
        <w:rPr>
          <w:rFonts w:cs="Times New Roman" w:ascii="Times New Roman" w:hAnsi="Times New Roman"/>
          <w:sz w:val="28"/>
          <w:szCs w:val="28"/>
        </w:rPr>
        <w:t>экономики и территориального развития Республики Даге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Признать утратившим силу приказ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</w:t>
      </w:r>
      <w:r>
        <w:rPr>
          <w:rFonts w:cs="Times New Roman" w:ascii="Times New Roman" w:hAnsi="Times New Roman"/>
          <w:sz w:val="28"/>
          <w:szCs w:val="28"/>
        </w:rPr>
        <w:t>экономики и территориального развития Республики Дагестан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 от 20 декабря 2022 г. № 180-од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чня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Министерства экономики и территориального развития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» (интернет-портал правовой информации Республики Дагестан (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 w:themeColor="text1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 w:themeColor="text1"/>
            <w:sz w:val="28"/>
            <w:szCs w:val="28"/>
            <w:u w:val="none"/>
          </w:rPr>
          <w:t>.pravo.e-dag.ru</w:t>
        </w:r>
      </w:hyperlink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), 2022, 14 января, №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050290110325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государственной службы и кадр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вести настоящий приказ до государственных гражданских служащих Республики Дагестан, замещающих должности в Министерстве </w:t>
      </w:r>
      <w:r>
        <w:rPr>
          <w:rFonts w:cs="Times New Roman" w:ascii="Times New Roman" w:hAnsi="Times New Roman"/>
          <w:sz w:val="28"/>
          <w:szCs w:val="28"/>
        </w:rPr>
        <w:t>экономики и территориального развития Республики Даге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ежегодно, не позднее 30 апреля, представление лицами, замещающими должности государственной гражданской службы, согласно Перечню, предусмотренному пунктом 1 настоящего приказа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ий приказ на официальном сайте Министерства </w:t>
      </w:r>
      <w:r>
        <w:rPr>
          <w:rFonts w:cs="Times New Roman" w:ascii="Times New Roman" w:hAnsi="Times New Roman"/>
          <w:sz w:val="28"/>
          <w:szCs w:val="28"/>
        </w:rPr>
        <w:t>экономики и территориального развития Республики Даге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inec-rd.e-dag.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ий приказ вступает в силу в установленном законодательств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79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р экономики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территор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Дагестан  </w:t>
        <w:tab/>
        <w:tab/>
        <w:t xml:space="preserve">          </w:t>
        <w:tab/>
        <w:tab/>
        <w:tab/>
        <w:t xml:space="preserve"> </w:t>
        <w:tab/>
        <w:t xml:space="preserve">        Г.Р. Султанов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Минэкономразвития РД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8 февраля 2023 г. № 1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лжностей государственной граждан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бы Республики Дагестан, при назначении на котор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е и при замещении которых государстве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ские служащие Республики Даге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экономики и территор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Дагестан обязаны представлять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воих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, а также сведения о доход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70"/>
        <w:gridCol w:w="96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лж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заместитель минист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тс-секретарь-заместитель минист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минист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мощник минист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тник министра</w:t>
            </w:r>
          </w:p>
        </w:tc>
      </w:tr>
      <w:tr>
        <w:trPr/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государственных услу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правления</w:t>
            </w:r>
          </w:p>
        </w:tc>
      </w:tr>
      <w:tr>
        <w:trPr/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дел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прав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административно-хозяйственного отдел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нт административно-хозяйственного отдела</w:t>
            </w:r>
          </w:p>
        </w:tc>
      </w:tr>
      <w:tr>
        <w:trPr/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инвестиционной 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правления</w:t>
            </w:r>
          </w:p>
        </w:tc>
      </w:tr>
      <w:tr>
        <w:trPr/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макроэкономического анализа и прогнозир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прав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управления-начальник отдела прогнозирования и сводного анализ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нт отдела прогнозирования и сводного анализ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управления-начальник отдела развития реального сектор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нт отдела развития реального сектора</w:t>
            </w:r>
          </w:p>
        </w:tc>
      </w:tr>
      <w:tr>
        <w:trPr/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стратегического развития и индикативного управ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прав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управления-начальник отдела индикативного управ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реализации национальных проектов и государственных программ</w:t>
            </w:r>
          </w:p>
        </w:tc>
      </w:tr>
      <w:tr>
        <w:trPr/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е территориального разви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управ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управ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нт отдел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–эксперт отдела</w:t>
            </w:r>
          </w:p>
        </w:tc>
      </w:tr>
      <w:tr>
        <w:trPr/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государственной службы и кадр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дический отде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default" r:id="rId12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02842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8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67816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6781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678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6781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678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678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D23A5F8ADBCA2168841800FF8635178EB605F5DCED8008FA283824C69EE84BE40B7258DA7EAA40E9B0E9F92070B24235B20BB77g3x3M" TargetMode="External"/><Relationship Id="rId5" Type="http://schemas.openxmlformats.org/officeDocument/2006/relationships/hyperlink" Target="consultantplus://offline/ref=BD23A5F8ADBCA21688419E02EE0F0C71EE630450C9DB08DEF8DCD9113EE78EE907F87CC8EAECF45FD40FC3D4501827205B23BA6B309023g4x0M" TargetMode="External"/><Relationship Id="rId6" Type="http://schemas.openxmlformats.org/officeDocument/2006/relationships/hyperlink" Target="consultantplus://offline/ref=BD23A5F8ADBCA21688419E02EE0F0C71EE630450C9DB08DEF8DCD9113EE78EE907F87CC8EAECF15FDF5292990E417466102FB9772C91205FF71745g2x9M" TargetMode="External"/><Relationship Id="rId7" Type="http://schemas.openxmlformats.org/officeDocument/2006/relationships/hyperlink" Target="http://www.pravo.e-dag.ru/" TargetMode="External"/><Relationship Id="rId8" Type="http://schemas.openxmlformats.org/officeDocument/2006/relationships/hyperlink" Target="consultantplus://offline/ref=BD23A5F8ADBCA21688419E02EE0F0C71EE630450CFDD0FD8FDDCD9113EE78EE907F87CDAEAB4FD5DDD4593911B172520g4x4M" TargetMode="External"/><Relationship Id="rId9" Type="http://schemas.openxmlformats.org/officeDocument/2006/relationships/hyperlink" Target="http://www.pravo.e-dag.ru/" TargetMode="External"/><Relationship Id="rId10" Type="http://schemas.openxmlformats.org/officeDocument/2006/relationships/hyperlink" Target="consultantplus://offline/ref=BD23A5F8ADBCA21688419E02EE0F0C71EE630450C9DA0BD8F6DCD9113EE78EE907F87CC8EAECF15FDF5B93930E417466102FB9772C91205FF71745g2x9M" TargetMode="External"/><Relationship Id="rId11" Type="http://schemas.openxmlformats.org/officeDocument/2006/relationships/hyperlink" Target="http://www.pravo.e-dag.ru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6A2408-74BA-4C20-87AC-9629CC53E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31</Words>
  <Characters>6453</Characters>
  <CharactersWithSpaces>7569</CharactersWithSpaces>
  <Paragraphs>15</Paragraphs>
  <Company>Министерство Экономики Р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6:00Z</dcterms:created>
  <dc:creator>Кайтмазов Магомед Абдулаевич</dc:creator>
  <dc:description/>
  <dc:language>en-US</dc:language>
  <cp:lastModifiedBy>Кайтмазов Магомед Абдулаевич</cp:lastModifiedBy>
  <cp:lastPrinted>2023-02-08T13:21:00Z</cp:lastPrinted>
  <dcterms:modified xsi:type="dcterms:W3CDTF">2023-02-09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